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color w:val="000000"/>
        </w:rPr>
        <w:drawing>
          <wp:inline distT="0" distB="0" distL="0" distR="0">
            <wp:extent cx="671830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1.</w:t>
      </w:r>
      <w:r>
        <w:rPr>
          <w:rFonts w:eastAsia="Calibri"/>
          <w:b/>
          <w:bCs/>
          <w:color w:val="000000"/>
        </w:rPr>
        <w:t xml:space="preserve"> Общие положения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1.1. Положение о порядке организации питания обучающихся в Муниципальном бюджетном общеобразовательном учреждении «Новобурундуковская  начальная школа - детский сад » Дрожжановского  муниципального района Республики Татарстан (далее - Положение, МБОУ) устанавливает порядок организации рационального, сбалансированного питания обучающихся в МБОУ,  определяет основные организационные принципы, правила и требования к организации питания учащихся и воспитанников, регулирует отношения между администрацией МБОУ и родителями (законными представителями)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Положение разработано в соответствии с Федеральным законом от 29.12.2012г. №273-ФЗ «Об образовании в Российской Федерации» (в ред. Федеральных законов от 07.05.2013г. №99-ФЗ, от 23.07.2013г. №203-Ф3), Санитарно - эпидемиологических правил и нормативов СанПиН 2.3.2.1940-05 «Организация детского питания», СанПиН 2.4.1.309-13 «Санитарно -эпидемиологические требования к устройству, содержанию и организации режима работы дошкольных образовательных организаций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4.2.2821-10 «Санитарно-эпидемиологические требования к условиям и организации обучения в общеобразовательных учреждениях», «Программой административного, производственного и общественного контроля по изготовлению и реализации продукции, услуг для школьного и дошкольного питания в образовательных учреждениях Дрожжановского  муниципального района»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Действие настоящего Положения распространяется на всех обучающихся МБОУ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5. Настоящее Положение является локальным нормативным актом, регламентирующим деятельность МБОУ по вопросам питания, принимается на общем родительском собрании и утверждается и вводится в действие приказом директора МБОУ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6. Положение принимается на неопределенный срок. Изменения и дополнения к Положению принимаются в порядке, предусмотренном п. 1.5. настоящего Положения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spacing w:lineRule="auto" w:line="276"/>
        <w:ind w:left="2124" w:hanging="281"/>
        <w:jc w:val="both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2.1.   Основными целями и задачами при организации питания обучающихся в  МБОУ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беспечение  обучающихся  питанием,  соответствующим  возрастным  физиологическим  потребностям в  пищевых  веществах  и  энергии,  принципам рационального и сбалансированного питания;  </w:t>
      </w:r>
    </w:p>
    <w:p>
      <w:pPr>
        <w:pStyle w:val="Normal"/>
        <w:spacing w:lineRule="auto" w:line="276"/>
        <w:jc w:val="both"/>
        <w:rPr/>
      </w:pPr>
      <w:r>
        <w:rPr/>
        <w:t xml:space="preserve">- 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spacing w:lineRule="auto" w:line="276"/>
        <w:jc w:val="both"/>
        <w:rPr/>
      </w:pPr>
      <w:r>
        <w:rPr/>
        <w:t xml:space="preserve">- 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spacing w:lineRule="auto" w:line="276"/>
        <w:jc w:val="both"/>
        <w:rPr/>
      </w:pPr>
      <w:r>
        <w:rPr/>
        <w:t xml:space="preserve">- пропаганда принципов полноценного и здорового питания; </w:t>
      </w:r>
    </w:p>
    <w:p>
      <w:pPr>
        <w:pStyle w:val="Normal"/>
        <w:spacing w:lineRule="auto" w:line="276"/>
        <w:jc w:val="both"/>
        <w:rPr/>
      </w:pPr>
      <w:r>
        <w:rPr/>
        <w:t xml:space="preserve">- социальная  поддержка  учащихся  из  социально  незащищенных,   малообеспеченных и семей, попавших в трудные жизненные ситуации; </w:t>
      </w:r>
    </w:p>
    <w:p>
      <w:pPr>
        <w:pStyle w:val="Normal"/>
        <w:spacing w:lineRule="auto" w:line="276"/>
        <w:jc w:val="both"/>
        <w:rPr/>
      </w:pPr>
      <w:r>
        <w:rPr/>
        <w:t xml:space="preserve">- модернизация  пищеблока  в  соответствии  с  требованиями  санитарных норм и правил, современных технологий;  </w:t>
      </w:r>
    </w:p>
    <w:p>
      <w:pPr>
        <w:pStyle w:val="Normal"/>
        <w:spacing w:lineRule="auto" w:line="276"/>
        <w:jc w:val="both"/>
        <w:rPr/>
      </w:pPr>
      <w:r>
        <w:rPr/>
        <w:t xml:space="preserve">-  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Общие принципа организации питания обучающих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. Организация  питания  обучающихся  является  отдельным  обязательным  направлением деятельности МБО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3.2. Для  организации  питания  обучающихся  используются  специальные  помещения (пищеблок, столовая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spacing w:lineRule="auto" w:line="276"/>
        <w:jc w:val="both"/>
        <w:rPr/>
      </w:pPr>
      <w:r>
        <w:rPr/>
        <w:t xml:space="preserve">- соответствие числа посадочных мест столовой установленным нормам; 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spacing w:lineRule="auto" w:line="276"/>
        <w:jc w:val="both"/>
        <w:rPr/>
      </w:pPr>
      <w:r>
        <w:rPr/>
        <w:t xml:space="preserve">- наличие пищеблока, подсобных помещений для хранения продуктов; </w:t>
      </w:r>
    </w:p>
    <w:p>
      <w:pPr>
        <w:pStyle w:val="Normal"/>
        <w:spacing w:lineRule="auto" w:line="276"/>
        <w:jc w:val="both"/>
        <w:rPr/>
      </w:pPr>
      <w:r>
        <w:rPr/>
        <w:t xml:space="preserve">- 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spacing w:lineRule="auto" w:line="276"/>
        <w:jc w:val="both"/>
        <w:rPr/>
      </w:pPr>
      <w:r>
        <w:rPr/>
        <w:t xml:space="preserve">- наличие вытяжного оборудования, его работоспособность;  </w:t>
      </w:r>
    </w:p>
    <w:p>
      <w:pPr>
        <w:pStyle w:val="Normal"/>
        <w:spacing w:lineRule="auto" w:line="276"/>
        <w:jc w:val="both"/>
        <w:rPr/>
      </w:pPr>
      <w:r>
        <w:rPr/>
        <w:t xml:space="preserve">- 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В пищеблоке постоянно должны находиться:   </w:t>
      </w:r>
    </w:p>
    <w:p>
      <w:pPr>
        <w:pStyle w:val="Normal"/>
        <w:spacing w:lineRule="auto" w:line="276"/>
        <w:jc w:val="both"/>
        <w:rPr/>
      </w:pPr>
      <w:r>
        <w:rPr/>
        <w:t xml:space="preserve">- заявки  на  питание,  журнал  учета  фактической  посещаемости  обучающихся; 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бракеража пищевых продуктов и продовольственного сырья;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бракеража готовой кулинарной продукции, журнал здоровья;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проведения витаминизации третьих и сладких блюд;   </w:t>
      </w:r>
    </w:p>
    <w:p>
      <w:pPr>
        <w:pStyle w:val="Normal"/>
        <w:spacing w:lineRule="auto" w:line="276"/>
        <w:jc w:val="both"/>
        <w:rPr/>
      </w:pPr>
      <w:r>
        <w:rPr/>
        <w:t xml:space="preserve">- журнал учета температурного режима холодильного оборудования;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- ведомость контроля рациона  питания (формы учетной документации пищеблока – приложение №10 к СанПиН 2.4.5.2409-08);  </w:t>
      </w:r>
    </w:p>
    <w:p>
      <w:pPr>
        <w:pStyle w:val="Normal"/>
        <w:spacing w:lineRule="auto" w:line="276"/>
        <w:jc w:val="both"/>
        <w:rPr/>
      </w:pPr>
      <w:r>
        <w:rPr/>
        <w:t xml:space="preserve">- копии  примерного 10-дневного меню (или 12-дневного  меню, согласованного с территориальным отделом Роспотребнадзора);  </w:t>
      </w:r>
    </w:p>
    <w:p>
      <w:pPr>
        <w:pStyle w:val="Normal"/>
        <w:spacing w:lineRule="auto" w:line="276"/>
        <w:jc w:val="both"/>
        <w:rPr/>
      </w:pPr>
      <w:r>
        <w:rPr/>
        <w:t xml:space="preserve">- ежедневные меню, технологические карты на приготовляемые блюда; 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- приходные  документы  на  пищевую продукцию,  документы, подтверждающие  качество  поступающей пищевой продукции (накладные, сертификаты соответствия, удостоверения  качества,  документы ветеринарно-санитарной экспертизы и др.);   </w:t>
      </w:r>
    </w:p>
    <w:p>
      <w:pPr>
        <w:pStyle w:val="Normal"/>
        <w:spacing w:lineRule="auto" w:line="276"/>
        <w:jc w:val="both"/>
        <w:rPr/>
      </w:pPr>
      <w:r>
        <w:rPr/>
        <w:t xml:space="preserve">-  книга отзывов и предложений. 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3.4. Администрация МБОУ совместно с классными руководителями осуществляет  организационную и разъяснительную работу с учащимися и родителями (законными  представителями) с целью организации горячего питания  учащихся  на  платной  или  бесплатной  основе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3.5. Администрация МБОУ обеспечивает принятие организационно-управленческих  решений, направленных на обеспечение горячим питанием учащихся, принципов и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>3.6. Режим питания в МБОУ определяется СанПиН 2.4.5.2409-08 "Санитарно- эпидемиологическими требованиями к организации питания обучающихся в  общеобразовательных  учреждениях,  учреждениях  начального  и  среднего  профессионального  образования", СанПиН 2.4.1.309-13 «Санитарно–эпидемиологические требования к устройству, содержанию и организации режима работы  дошкольных образовательных организаций»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3.7.  Администрация МБОУ организует четырехразовое питание для воспитанников, обеспечивая их качественным, полноценным дневным рационом в соответствии с режимом питания, отвечающим физиологическим особенностям детей разновозрастной группы. Учащиеся обеспечиваются горячими завтраками и обедами на протяжении учебной недели (в соответствии с примерным цикличным 12-дневным мен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8. Питание воспитанников  осуществляется в соответствии с «Ассортиментом основных блюд, напитков, кондитерских изделий и фруктов, разработанным и утвержденным Роспотребнадзором, методическими рекомендациями по организации питания детей в дошкольных образовательных учреждениях Дрожжановского  муниципального района  «Основы организации дошкольного питания», на основании недельного или 10–дневного меню, составленного с учетом рекомендуемых норм питания, климатических и территориальных особенностей питания населения и состояния здоровья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9.   Примерное  меню  утверждается  директором  МБОУ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0. Цены производимой в школьной столовой продукции (стоимость завтраков и обедов) определяются исходя из  стоимости продуктов питания.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1. Обслуживание горячим питанием учащихся осуществляется штатными  сотрудниками МБОУ, имеющими соответствующую  профессиональную  квалификацию,  прошедшими  предварительный (при поступлении на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1.   На поставку питания заключаются контракты (договоры)  непосредственно  МБОУ,  являющимися  муниципальными  заказчиками. Поставщики должны иметь соответствующую </w:t>
      </w:r>
    </w:p>
    <w:p>
      <w:pPr>
        <w:pStyle w:val="Normal"/>
        <w:spacing w:lineRule="auto" w:line="276"/>
        <w:jc w:val="both"/>
        <w:rPr/>
      </w:pPr>
      <w:r>
        <w:rPr/>
        <w:t xml:space="preserve">материально-техническую базу, специализированные транспортные средства,  квалифицированные  кадры.  Обеспечивать  поставку  продукции,    соответствующей по качеству </w:t>
      </w:r>
    </w:p>
    <w:p>
      <w:pPr>
        <w:pStyle w:val="Normal"/>
        <w:spacing w:lineRule="auto" w:line="276"/>
        <w:jc w:val="both"/>
        <w:rPr/>
      </w:pPr>
      <w:r>
        <w:rPr/>
        <w:t xml:space="preserve">требованиям государственных стандартов и  иных нормативных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4.   Директор  МБОУ  является  ответственным  лицом  за  организацию  и  полноту охвата учащихся горячим питанием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5. Контроль и учет денежных средств, выделяемых на организацию питания,  осуществляет  заведующий хозяй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     Порядок организации питания учащихся в школе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 Питание  учащихся  организуется  на добровольной (платной) основе. Льготное питание организуется на основании решения директора МБОУ и «Общественного Совета по питанию». Протокол заседания с указанием классов, фамилии, имени учащихся утверждается приказом директора МБОУ и предоставляется в Управление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4.2.  Ежедневные  меню  рационов  питания  согласовываются  директором  МБОУ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. Столовая МБОУ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4.  Отпуск  горячего  питания  учащимся  организуется  всем классам  на переменах продолжительностью не менее 10 и не более 30  минут,  в  соответствии  с  режимом  учебных  занятий.  В школе  режим  предоставления  питания  учащихся  утверждается  приказом  директора  МБОУ ежегодно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4.5.  Ответственный  дежурный  по  школе  обеспечивает  сопровождение  учащихся классными руководителями в помещение столовой.  Сопровождающие  классные  руководители  обеспечивают  соблюдение  режима  посещения  столовой,  общественный  порядок  и  содействуют работникам столовой в организации питания, контролируют личную гигиену учащихся перед едой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 xml:space="preserve">4.6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.7. </w:t>
      </w:r>
      <w:r>
        <w:rPr>
          <w:color w:val="181910"/>
        </w:rPr>
        <w:t xml:space="preserve">Выдача пищи воспитанникам осуществляется по графику. </w:t>
      </w:r>
    </w:p>
    <w:p>
      <w:pPr>
        <w:pStyle w:val="Normal"/>
        <w:spacing w:lineRule="auto" w:line="276"/>
        <w:ind w:firstLine="708"/>
        <w:jc w:val="both"/>
        <w:rPr>
          <w:color w:val="181910"/>
        </w:rPr>
      </w:pPr>
      <w:r>
        <w:rPr>
          <w:color w:val="181910"/>
        </w:rPr>
        <w:t>4.8. Заведующий хозяйством ежедневно, на основании списков присутствующих детей, составляет меню-раскладка на следующий день. На следующий день, в 8.00 воспитатели, учителя  подают сведения о фактическом присутствии воспитанников в группе, учащихся в классах. В случае снижения численности детей, если закладка продуктов для приготовления завтрака произошла, порции отпускаются другим детям в виде увеличения нормы блюда. Выдача неиспользованных порций в виде увеличения выхода блюд оформляется членами бракеражной комиссии соответствующим актом. С последующим приемом пищи, дети, отсутствующие в МБОУ, снимаются с питания, а продукты, оставшиеся невостребованными, возвращаются на склад. 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в соответствии с количеством прибывших де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9.  Проверку  качества  пищевых  продуктов  и  продовольственного  сырья,  готовой кулинарной продукции, соблюдение рецептур и технологических режимов осуществляет  бракеражная  комиссия  в  составе  директора МБОУ, повара,  педагога.  Состав  комиссии  на  текущий  учебный  год  утверждается приказом директора МБОУ. 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10.  Ответственное лицо за организацию горячего питания в МБОУ:  </w:t>
      </w:r>
    </w:p>
    <w:p>
      <w:pPr>
        <w:pStyle w:val="Normal"/>
        <w:spacing w:lineRule="auto" w:line="276"/>
        <w:jc w:val="both"/>
        <w:rPr/>
      </w:pPr>
      <w:r>
        <w:rPr/>
        <w:t>- проверяет  ассортимент  поступающих  продуктов  питания,  меню;</w:t>
      </w:r>
    </w:p>
    <w:p>
      <w:pPr>
        <w:pStyle w:val="Normal"/>
        <w:spacing w:lineRule="auto" w:line="276"/>
        <w:jc w:val="both"/>
        <w:rPr/>
      </w:pPr>
      <w:r>
        <w:rPr/>
        <w:t xml:space="preserve">- своевременно  совместно  с заведующим хозяйством  производит  замену  отсутствующих  учащихся,  получающих бесплатное питание, </w:t>
      </w:r>
    </w:p>
    <w:p>
      <w:pPr>
        <w:pStyle w:val="Normal"/>
        <w:spacing w:lineRule="auto" w:line="276"/>
        <w:jc w:val="both"/>
        <w:rPr/>
      </w:pPr>
      <w:r>
        <w:rPr/>
        <w:t>- принимает  меры  по  обеспечению  соблюдения  санитарно- гигиенического режима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>
          <w:b/>
          <w:b/>
        </w:rPr>
      </w:pPr>
      <w:r>
        <w:rPr>
          <w:b/>
        </w:rPr>
        <w:t>5.  Контроль организации питания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МБОУ,  осуществляется  органами  Роспотребнадзора.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2.  Контроль  целевого  использования  бюджетных  средств,  выделяемых  на  питание  в  МБОУ,  осуществляет  Финансовое  управление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 </w:t>
      </w:r>
      <w:r>
        <w:rPr/>
        <w:t xml:space="preserve">5.3.  Контроль  целевого  использования,  учета  поступления  и  расходования  денежных  и материальных средств осуществляет  МКУ "Централизованная  бухгалтерия отдела образования".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 </w:t>
      </w:r>
      <w:r>
        <w:rPr/>
        <w:tab/>
        <w:t xml:space="preserve">5.4.   Текущий  контроль  организации  питания  обучающихся  в  МБОУ осуществляют  ответственные  за  организацию  питания,  члены  родительского комитета, представители первичной профсоюзной  организации МБОУ,  специально  создаваемая  комиссия  по  контролю  организации питания.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  <w:t xml:space="preserve">5.5.  Состав комиссии по контролю организации питания в МБОУ утверждается  директором школы в начале каждого учебного года.         </w:t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p>
      <w:pPr>
        <w:pStyle w:val="Normal"/>
        <w:spacing w:lineRule="auto" w:line="276"/>
        <w:ind w:left="75" w:firstLine="63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8:00Z</dcterms:created>
  <dc:creator>SamLab.ws</dc:creator>
  <dc:description/>
  <dc:language>en-US</dc:language>
  <cp:lastModifiedBy>User</cp:lastModifiedBy>
  <cp:lastPrinted>2017-08-13T19:27:00Z</cp:lastPrinted>
  <dcterms:modified xsi:type="dcterms:W3CDTF">2018-10-31T08:28:00Z</dcterms:modified>
  <cp:revision>2</cp:revision>
  <dc:subject/>
  <dc:title>Положение об организации питания учащихся в школе</dc:title>
</cp:coreProperties>
</file>